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tư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Đức Chúa Trời ôi! Linh hồn con mơ ước Chúa. 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hư con nai cái thèm khát khe nước.”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 Thiên - </w:t>
      </w:r>
      <w:r>
        <w:rPr>
          <w:b/>
          <w:i/>
          <w:sz w:val="22"/>
          <w:szCs w:val="22"/>
        </w:rPr>
        <w:t>Psalm</w:t>
      </w:r>
      <w:r>
        <w:rPr>
          <w:b/>
          <w:sz w:val="22"/>
          <w:szCs w:val="22"/>
        </w:rPr>
        <w:t xml:space="preserve"> 42:1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As a deer pants for flowing streams,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 pants my soul for you, O God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Hai 29/1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c 1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ý do nào khiến Phi-lát đóng đinh Chúa Giê-xu? 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ại sao Giô-sép phải can đảm </w:t>
      </w:r>
      <w:r>
        <w:rPr>
          <w:rFonts w:cs="Times New Roman" w:ascii="Times New Roman" w:hAnsi="Times New Roman"/>
          <w:i/>
          <w:sz w:val="22"/>
          <w:szCs w:val="22"/>
        </w:rPr>
        <w:t xml:space="preserve">(bạo gan) </w:t>
      </w:r>
      <w:r>
        <w:rPr>
          <w:rFonts w:cs="Times New Roman" w:ascii="Times New Roman" w:hAnsi="Times New Roman"/>
          <w:sz w:val="22"/>
          <w:szCs w:val="22"/>
        </w:rPr>
        <w:t>lắm mới dám xin xác Chúa Giê-xu? 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30/1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c 1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ác bà đến thăm mộ Chúa để làm gì? 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ên sứ căn dặn các bà làm gì? 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o bạn, tại sao các môn đồ không tin Chúa đã sống lại? 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ạng lệnh của Chúa dành cho các môn đồ là gì? 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1/12/202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dựng nên trời đất và muôn vật? 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ài dựng nên tất cả trong bao lâu? 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2/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ngày thánh, Chúa làm gì? 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làm gì để loài người trở nên một loài sanh linh? 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i được ở trong vườn Ê-đen? 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ài ban mệnh lệnh gì cho họ? 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Sáu 3/12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3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ội gì là tội đầu tiên loài người phạm với Chúa? 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người văn minh ngày nay đã thoát khỏi hậu quả của tội lỗi chưa? 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đuổi loài người ra khỏi vườn Ê-đen? 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</w:t>
      </w:r>
      <w:r>
        <w:rPr>
          <w:rFonts w:cs="Times New Roman" w:ascii="Times New Roman" w:hAnsi="Times New Roman"/>
          <w:b/>
          <w:sz w:val="22"/>
          <w:szCs w:val="22"/>
        </w:rPr>
        <w:t>Bảy 4/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4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này nhắc đến mấy người con của A-đam và Ê-va? 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ên họ là gì? 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Ca-in giết em mình? 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5/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Nô-ê là con của ai? 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Người sống lâu nhất là ai? </w:t>
      </w:r>
      <w:r>
        <w:rPr>
          <w:rFonts w:cs="Times New Roman" w:ascii="Times New Roman" w:hAnsi="Times New Roman"/>
          <w:sz w:val="22"/>
          <w:szCs w:val="22"/>
        </w:rPr>
        <w:t>Bao nhiều tuổi 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viết xuống câu Kinh Thánh nào cho thấy kết thúc giống nhau của tất cả mọi người? 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0:02:00Z</dcterms:created>
  <dc:creator>User</dc:creator>
  <dc:description/>
  <cp:keywords/>
  <dc:language>en-US</dc:language>
  <cp:lastModifiedBy>Tam Nguyen</cp:lastModifiedBy>
  <cp:lastPrinted>2018-11-23T14:16:00Z</cp:lastPrinted>
  <dcterms:modified xsi:type="dcterms:W3CDTF">2021-11-22T20:03:00Z</dcterms:modified>
  <cp:revision>3</cp:revision>
  <dc:subject/>
  <dc:title>Thứ Hai 8/5/2017</dc:title>
</cp:coreProperties>
</file>